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Προς:  Κέντρο Δια Βίου Μάθησης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Δήμου Αλεξανδρούπολ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ΟΝΟΜΑ: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ΙΘΕΤΟ: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 ΠΑΤΕΡΑ: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Μ/ΝΙΑ ΓΕΝΝΗΣΗΣ: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ΙΕΥΘΥΝΣΗ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ΗΛΕΦΩΝΟ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ΙΔΙΚΟΤΗΤΑ: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ΔΤ: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ΦΜ: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ΟΥ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Παρακαλώ να  με δεχτείτε  ως εθελοντή εκπαιδευτή  στο  Δια  Βίου Μάθησης για να διδάξω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μερομηνία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Υπογραφ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0:00Z</dcterms:created>
  <dc:creator>user</dc:creator>
  <dc:description/>
  <cp:keywords/>
  <dc:language>en-US</dc:language>
  <cp:lastModifiedBy>administrator@ALEX.LOCAL</cp:lastModifiedBy>
  <cp:lastPrinted>2021-03-04T08:54:00Z</cp:lastPrinted>
  <dcterms:modified xsi:type="dcterms:W3CDTF">2021-03-09T08:30:00Z</dcterms:modified>
  <cp:revision>2</cp:revision>
  <dc:subject/>
  <dc:title>                                                                                                              </dc:title>
</cp:coreProperties>
</file>